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2961005" cy="208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6 au vendredi 10 juillet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24 au vendredi 28 août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lle polyvalente des Bouilli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90 rue Frederic Mist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h à 11h : jeu à la table ou panier de balles 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108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7h : matchs divers ou cartaping + jeux collectifs en extérieu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3:00Z</dcterms:created>
  <dc:creator>Admin</dc:creator>
  <dc:description/>
  <cp:keywords/>
  <dc:language>en-US</dc:language>
  <cp:lastModifiedBy>Aymeric</cp:lastModifiedBy>
  <cp:lastPrinted>2019-05-21T15:35:00Z</cp:lastPrinted>
  <dcterms:modified xsi:type="dcterms:W3CDTF">2020-06-12T09:39:00Z</dcterms:modified>
  <cp:revision>5</cp:revision>
  <dc:subject/>
  <dc:title> </dc:title>
</cp:coreProperties>
</file>