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39065</wp:posOffset>
                </wp:positionV>
                <wp:extent cx="12788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79.55pt;mso-wrap-distance-left:9.05pt;mso-wrap-distance-right:9.05pt;mso-wrap-distance-top:0pt;mso-wrap-distance-bottom:0pt;margin-top:-10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left="-28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41605</wp:posOffset>
                </wp:positionV>
                <wp:extent cx="3891280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Fiche d’inscription saison 201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46.85pt;mso-wrap-distance-left:9.05pt;mso-wrap-distance-right:9.05pt;mso-wrap-distance-top:0pt;mso-wrap-distance-bottom:0pt;margin-top:1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Fiche d’inscription saison 201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spacing w:lineRule="auto" w:line="4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4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00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Nom :………………………………….       Prénom :……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Date et lieu de naissance :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Adresse :…………………………………………………………………………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Code postal :………………….        Ville :………………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Téléphone :……………………………        Portable :…………………………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E-mail :……………………………………………………………………………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Acceptez-vous de partager vos coordonnées avec les autres membres du club : OUI  -  NO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Profession de l’adhérent (*) :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ession des parents pour les jeunes (*) : Mère :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ère :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*)Ces renseignements sont destinés à l’usage interne et resteront confidentiels.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médical de non contre-indication à la pratique du tennis de table obligatoi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arifs saison 2019/2020</w:t>
      </w:r>
      <w:r>
        <w:rPr/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701"/>
      </w:tblGrid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430</wp:posOffset>
                      </wp:positionV>
                      <wp:extent cx="1419225" cy="19526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95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Possibilité de déduire 66% du montant de votre cotisation de vos impô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Le coût réel de celle-ci sera donc de 68 € pour l’année (132 € d’économi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3pt;margin-top:0.9pt;width:111.7pt;height:153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Possibilité de déduire 66% du montant de votre cotisation de vos impô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Le coût réel de celle-ci sera donc de 68 € pour l’année (132 € d’économ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Critériu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facultatif)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ssin/Benjamin (-11 a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en 2009 à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t/Minime (-15 a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en 2005 à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(-18 an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en 2002 à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€</w:t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/Vétér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 avant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€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f préférentiel pour les bas revenus (demandeur d'emploi, foyer non imposable etc.) sur présentation d'un justificati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iement par chèque obligatoire</w:t>
      </w:r>
      <w:r>
        <w:rPr>
          <w:sz w:val="22"/>
          <w:szCs w:val="22"/>
        </w:rPr>
        <w:t> : règlement possible en 2 ou 3 fois avec étalement sur 3 mois maximu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Possibilité de s’entraîner 5 fois par semaine sur Valbonne, Roquefort-les-pins et B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Accès aux compétitions par équipes inclus et maillot du club offert lors de l’in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duction familles</w:t>
      </w:r>
      <w:r>
        <w:rPr>
          <w:sz w:val="22"/>
          <w:szCs w:val="22"/>
        </w:rPr>
        <w:t>: -20% et -50% sur le tarif de la cotisation à partir de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et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inscription d’une même famill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 et signature</w:t>
      </w:r>
    </w:p>
    <w:p>
      <w:pPr>
        <w:pStyle w:val="Normal"/>
        <w:ind w:left="-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 soussigné ………………………………………………………</w:t>
      </w:r>
    </w:p>
    <w:p>
      <w:pPr>
        <w:pStyle w:val="Normal"/>
        <w:ind w:left="-397" w:hanging="0"/>
        <w:rPr/>
      </w:pPr>
      <w:r>
        <w:rPr>
          <w:i/>
          <w:sz w:val="20"/>
          <w:szCs w:val="20"/>
        </w:rPr>
        <w:t>autorise l’association SOPHIA Tennis de Table à publier sur son site Web,</w:t>
      </w:r>
    </w:p>
    <w:p>
      <w:pPr>
        <w:pStyle w:val="Normal"/>
        <w:ind w:left="-397" w:hanging="0"/>
        <w:rPr/>
      </w:pPr>
      <w:r>
        <w:rPr>
          <w:i/>
          <w:sz w:val="20"/>
          <w:szCs w:val="20"/>
        </w:rPr>
        <w:t>sur sa page Facebook et dans toutes ses publications, des photos me représentant</w:t>
      </w:r>
    </w:p>
    <w:p>
      <w:pPr>
        <w:pStyle w:val="Normal"/>
        <w:ind w:left="-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u représentant mes enfants dans le cadre des activités liées à l’association </w:t>
      </w:r>
    </w:p>
    <w:p>
      <w:pPr>
        <w:pStyle w:val="Normal"/>
        <w:ind w:left="-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 m’engage à renoncer à tout droit à l’image.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8:00Z</dcterms:created>
  <dc:creator>Admin</dc:creator>
  <dc:description/>
  <cp:keywords/>
  <dc:language>en-US</dc:language>
  <cp:lastModifiedBy>Aymeric</cp:lastModifiedBy>
  <cp:lastPrinted>2018-06-07T16:56:00Z</cp:lastPrinted>
  <dcterms:modified xsi:type="dcterms:W3CDTF">2019-06-03T14:48:00Z</dcterms:modified>
  <cp:revision>2</cp:revision>
  <dc:subject/>
  <dc:title>UA BIOT TENNIS DE TABLE</dc:title>
</cp:coreProperties>
</file>