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97" w:hanging="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139065</wp:posOffset>
                </wp:positionV>
                <wp:extent cx="1278890" cy="1010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01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3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6030" cy="8997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030" cy="89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7pt;height:79.55pt;mso-wrap-distance-left:9.05pt;mso-wrap-distance-right:9.05pt;mso-wrap-distance-top:0pt;mso-wrap-distance-bottom:0pt;margin-top:-10.9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ind w:left="-283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6030" cy="8997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030" cy="89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141605</wp:posOffset>
                </wp:positionV>
                <wp:extent cx="3891280" cy="5949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280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Fiche d’inscription saison 2018/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4pt;height:46.85pt;mso-wrap-distance-left:9.05pt;mso-wrap-distance-right:9.05pt;mso-wrap-distance-top:0pt;mso-wrap-distance-bottom:0pt;margin-top:11.1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z w:val="34"/>
                          <w:szCs w:val="34"/>
                        </w:rPr>
                        <w:t>Fiche d’inscription saison 2018/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-227" w:hanging="0"/>
        <w:rPr/>
      </w:pPr>
      <w:r>
        <w:rPr/>
      </w:r>
    </w:p>
    <w:p>
      <w:pPr>
        <w:pStyle w:val="Normal"/>
        <w:ind w:left="-227" w:hanging="0"/>
        <w:rPr/>
      </w:pPr>
      <w:r>
        <w:rPr/>
      </w:r>
    </w:p>
    <w:p>
      <w:pPr>
        <w:pStyle w:val="Normal"/>
        <w:spacing w:lineRule="auto" w:line="48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48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>
          <w:trHeight w:val="4007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</w:t>
            </w:r>
            <w:r>
              <w:rPr/>
              <w:t>Nom :………………………………….       Prénom :……………………………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</w:t>
            </w:r>
            <w:r>
              <w:rPr/>
              <w:t>Date et lieu de naissance :…………………………………………………………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</w:t>
            </w:r>
            <w:r>
              <w:rPr/>
              <w:t>Adresse :…………………………………………………………………………..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</w:t>
            </w:r>
            <w:r>
              <w:rPr/>
              <w:t>Code postal :………………….        Ville :………………………………………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</w:t>
            </w:r>
            <w:r>
              <w:rPr/>
              <w:t>Téléphone :……………………………        Portable :…………………………..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</w:t>
            </w:r>
            <w:r>
              <w:rPr/>
              <w:t>E-mail :……………………………………………………………………………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</w:t>
            </w:r>
            <w:r>
              <w:rPr/>
              <w:t>Acceptez-vous de partager vos coordonnées avec les autres membres du club : OUI  -  NON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</w:t>
            </w:r>
            <w:r>
              <w:rPr/>
              <w:t>Profession de l’adhérent (*) :………………………………………………………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fession des parents pour les jeunes (*) : Mère :………………………………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Père :………………………………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*)Ces renseignements sont destinés à l’usage interne et resteront confidentiels.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rtificat médical de non contre-indication à la pratique du tennis de table obligatoir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Tarifs saison 2018/2019</w:t>
      </w:r>
      <w:r>
        <w:rPr/>
        <w:t> 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0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1701"/>
      </w:tblGrid>
      <w:tr>
        <w:trPr>
          <w:trHeight w:val="5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égo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tisat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n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11430</wp:posOffset>
                      </wp:positionV>
                      <wp:extent cx="1419225" cy="195262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1952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SA"/>
                                    </w:rPr>
                                    <w:t>Possibilité de déduire 66% du montant de votre cotisation de vos impôts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SA"/>
                                    </w:rPr>
                                    <w:t>Le coût réel de celle-ci sera donc de 68 € pour l’année (132 € d’économie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4.3pt;margin-top:0.9pt;width:111.7pt;height:153.7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Possibilité de déduire 66% du montant de votre cotisation de vos impô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Le coût réel de celle-ci sera donc de 68 € pour l’année (132 € d’économi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Critérium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(facultatif)</w:t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ssin/Benjamin (-11 ans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 en 2008 à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 €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det/Minime (-15 ans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 en 2004 à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 €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r (-18 ans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 en 2001 à 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 €</w:t>
            </w:r>
          </w:p>
        </w:tc>
      </w:tr>
      <w:tr>
        <w:trPr>
          <w:trHeight w:val="5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ior/Vétér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 avant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 €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rif préférentiel pour les bas revenus (demandeur d'emploi, foyer non imposable etc.) sur présentation d'un justificatif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aiement par chèque obligatoire</w:t>
      </w:r>
      <w:r>
        <w:rPr>
          <w:sz w:val="22"/>
          <w:szCs w:val="22"/>
        </w:rPr>
        <w:t> : règlement possible en 2 ou 3 fois avec étalement sur 3 mois maximum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2"/>
          <w:szCs w:val="22"/>
        </w:rPr>
        <w:t xml:space="preserve">→ </w:t>
      </w:r>
      <w:r>
        <w:rPr>
          <w:sz w:val="22"/>
          <w:szCs w:val="22"/>
        </w:rPr>
        <w:t>Possibilité de s’entraîner 5 fois par semaine sur Valbonne, Roquefort-les-pins et Bio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→ </w:t>
      </w:r>
      <w:r>
        <w:rPr>
          <w:sz w:val="22"/>
          <w:szCs w:val="22"/>
        </w:rPr>
        <w:t>Accès aux compétitions par équipes inclus et maillot du club offert lors de l’inscrip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éduction familles</w:t>
      </w:r>
      <w:r>
        <w:rPr>
          <w:sz w:val="22"/>
          <w:szCs w:val="22"/>
        </w:rPr>
        <w:t>: -20% et -50% sur le tarif de la cotisation à partir de la 2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et 3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inscription d’une même famille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ate et signature</w:t>
      </w:r>
    </w:p>
    <w:p>
      <w:pPr>
        <w:pStyle w:val="Normal"/>
        <w:ind w:left="-39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e soussigné ………………………………………………………</w:t>
      </w:r>
    </w:p>
    <w:p>
      <w:pPr>
        <w:pStyle w:val="Normal"/>
        <w:ind w:left="-397" w:hanging="0"/>
        <w:rPr/>
      </w:pPr>
      <w:r>
        <w:rPr>
          <w:i/>
          <w:sz w:val="20"/>
          <w:szCs w:val="20"/>
        </w:rPr>
        <w:t>autorise l’association SOPHIA Tennis de Table à publier sur son site Web,</w:t>
      </w:r>
    </w:p>
    <w:p>
      <w:pPr>
        <w:pStyle w:val="Normal"/>
        <w:ind w:left="-397" w:hanging="0"/>
        <w:rPr/>
      </w:pPr>
      <w:r>
        <w:rPr>
          <w:i/>
          <w:sz w:val="20"/>
          <w:szCs w:val="20"/>
        </w:rPr>
        <w:t>sur sa page Facebook et dans toutes ses publications, des photos me représentant</w:t>
      </w:r>
    </w:p>
    <w:p>
      <w:pPr>
        <w:pStyle w:val="Normal"/>
        <w:ind w:left="-39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u représentant mes enfants dans le cadre des activités liées à l’association </w:t>
      </w:r>
    </w:p>
    <w:p>
      <w:pPr>
        <w:pStyle w:val="Normal"/>
        <w:ind w:left="-39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t m’engage à renoncer à tout droit à l’image.</w:t>
      </w:r>
    </w:p>
    <w:p>
      <w:pPr>
        <w:pStyle w:val="Normal"/>
        <w:ind w:left="70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ignature</w:t>
      </w:r>
    </w:p>
    <w:sectPr>
      <w:type w:val="nextPage"/>
      <w:pgSz w:w="11906" w:h="16838"/>
      <w:pgMar w:left="1134" w:right="1134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Gentium Book Basic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ook Basic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49:00Z</dcterms:created>
  <dc:creator>Admin</dc:creator>
  <dc:description/>
  <cp:keywords/>
  <dc:language>en-US</dc:language>
  <cp:lastModifiedBy>Aymeric</cp:lastModifiedBy>
  <cp:lastPrinted>2018-06-07T16:56:00Z</cp:lastPrinted>
  <dcterms:modified xsi:type="dcterms:W3CDTF">2018-06-07T14:57:00Z</dcterms:modified>
  <cp:revision>4</cp:revision>
  <dc:subject/>
  <dc:title>UA BIOT TENNIS DE TABLE</dc:title>
</cp:coreProperties>
</file>